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20265" cy="77025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FFFFFF"/>
                <w:szCs w:val="24"/>
                <w:lang w:val="en-US" w:eastAsia="en-US"/>
              </w:rPr>
              <w:drawing>
                <wp:inline distT="0" distB="0" distL="0" distR="0">
                  <wp:extent cx="466090" cy="7620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CCFF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CCFF"/>
                <w:sz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CCFF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CCFF"/>
                <w:sz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CCFF"/>
                <w:sz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CCFF"/>
                <w:sz w:val="22"/>
                <w:szCs w:val="22"/>
                <w:lang w:eastAsia="fr-FR"/>
              </w:rPr>
              <w:t>COMMISSSION TECHNIQUE DEPARTEMENTALE 77 CYCLOSPOR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CCFF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CCFF"/>
                <w:sz w:val="20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CCFF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CCFF"/>
                <w:sz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CCFF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CCFF"/>
                <w:sz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TE RENDU DE LA REUNION DU 11 AVRIL 2012 – SITE ET CLUB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§§§§§§§§§§§§§§§§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560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    PRE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us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IT  Germ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u Com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 Anth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égué  UFO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AULT  Jose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 C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OT Su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i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H  Fran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ier ad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SKA  Evely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ét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CET  Christop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NOIR  Laur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NGUIN  Evely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TOUSSEL  Anth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  Rich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eph accueille les participants en les remerciant de leur présence, puis il passe à l’ordre du jo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Approbation des comptes-rendu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s comptes rendus sont approuvés à l’unanimité par les membres prés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Bilan de la soirée du 4 avr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soirée s’est déroulée dans une ambiance sympathique et conviv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 de monde, il est vrai (25 personnes), il faudra renouveler l’expérience en prévoyant ce moment de convivialité un peu plus tôt dans la saiso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Bilan des organis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)CHATILLON LA BORDE </w:t>
      </w:r>
      <w:r>
        <w:rPr>
          <w:sz w:val="22"/>
          <w:szCs w:val="22"/>
        </w:rPr>
        <w:t>: Dimanche 11 mars, 256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e bonne participation, il est dommage que les pelotons des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atégories se soient rejoints rapidement pour effectuer pratiquement toute la course ensemble, ce qui a certainement faussé les résultat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) VIEUX CHAMPAGNE </w:t>
      </w:r>
      <w:r>
        <w:rPr>
          <w:sz w:val="22"/>
          <w:szCs w:val="22"/>
        </w:rPr>
        <w:t>: Samedi 17 mars, 178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problème à signaler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) FONTAINEBLEAU </w:t>
      </w:r>
      <w:r>
        <w:rPr>
          <w:sz w:val="22"/>
          <w:szCs w:val="22"/>
        </w:rPr>
        <w:t>: Dimanche 18 mars, 289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urse rendue difficile par le mauvais temps, qui a amené l’organisateur à interrompre, à mi- parcourt,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urse. Décision approuvée  par les membres CTD présents.</w:t>
      </w:r>
    </w:p>
    <w:p>
      <w:pPr>
        <w:pStyle w:val="Normal"/>
        <w:rPr/>
      </w:pPr>
      <w:r>
        <w:rPr>
          <w:sz w:val="22"/>
          <w:szCs w:val="22"/>
        </w:rPr>
        <w:t>Une chute à signaler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atégorie, un coureur est resté à terre en attendant l’arrivée des secours. Il faut remercier Didier LANGLOIS qui s’est arrêté pour sécuriser le secteur en attendant les pomp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) FONTENAY TRESIGNY </w:t>
      </w:r>
      <w:r>
        <w:rPr>
          <w:sz w:val="22"/>
          <w:szCs w:val="22"/>
        </w:rPr>
        <w:t>: Dimanch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ril, 228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 course rendue difficile par un vent assez fort. Une chute entrainant de nombreux coureurs à terre,  avant l’arrivée des GS, provoquée par le comportement dangereux d’un concurrent.</w:t>
      </w:r>
    </w:p>
    <w:p>
      <w:pPr>
        <w:pStyle w:val="Normal"/>
        <w:rPr/>
      </w:pPr>
      <w:r>
        <w:rPr>
          <w:sz w:val="22"/>
          <w:szCs w:val="22"/>
        </w:rPr>
        <w:t>Il ya eu plusieurs blessés nécessitant l’intervention des secouristes sur place et des pompiers. Le second départ a du être retard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) AMILLIS </w:t>
      </w:r>
      <w:r>
        <w:rPr>
          <w:sz w:val="22"/>
          <w:szCs w:val="22"/>
        </w:rPr>
        <w:t>: Samedi 7 avril, 260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 circuit vallonné, qui permet de belles échappées. A noter la participation de beaucoup de coureurs extéri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) ST GERMAIN / ECOLE </w:t>
      </w:r>
      <w:r>
        <w:rPr>
          <w:sz w:val="22"/>
          <w:szCs w:val="22"/>
        </w:rPr>
        <w:t>: Lundi 9 avril, 221 coureurs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 course, une bonne fraicheur matinale, les pelotons s’étirent au fil des tours, des tentatives d’échappées.</w:t>
      </w:r>
    </w:p>
    <w:p>
      <w:pPr>
        <w:pStyle w:val="Normal"/>
        <w:rPr/>
      </w:pPr>
      <w:r>
        <w:rPr>
          <w:sz w:val="22"/>
          <w:szCs w:val="22"/>
        </w:rPr>
        <w:t>Guillaume ROSE de l’UMS PONTAULT, vainqueur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atégorie, aurait dû courir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atégorie, suite à son nombre de points acquis sur les dernières cou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) Situation numérique des associations et cyclosportif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 jour, en Seine et Marne, 33 associations et 571 cour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Organisation du Championnat Départemental Cyclos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l est organisé le 13 mai, par le CC COULOMMIERS, et se déroulera sur les communes de  La TRETOIRE et de ORLY / MORIN, sur un circuit de 8,7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éparts seront donnés devant la mairie de La TRETOIRE, les arrivées seront jugées en haut de la cô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ossards seront donnés à la mairie à partir de 7h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roulement des épreuves du mat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égori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s de dé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e tot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60 et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40 /49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h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17 /19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20 /29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9 k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rémonie protocolaire à la mair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roulement des épreuves de l’après-mi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égo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s de dé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e totale</w:t>
            </w:r>
          </w:p>
        </w:tc>
      </w:tr>
      <w:tr>
        <w:trPr>
          <w:trHeight w:val="3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30 /39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s 50 /59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inines adul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15/16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13/14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 k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rémonie protocolaire à la Mairie en présence des élus, suivie du pot de l’amiti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engagements se feront de préférence à l’avance, et sont à adresser avant le 9 mai, à 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aurent MAUNOIR </w:t>
      </w:r>
      <w:r>
        <w:rPr>
          <w:sz w:val="22"/>
          <w:szCs w:val="22"/>
        </w:rPr>
        <w:t>2 rue de la Procession  77131 TOUQUIN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e prix de l’engagement est de 5 €, les chèques sont à libeller à l’ordre du </w:t>
      </w:r>
      <w:r>
        <w:rPr>
          <w:b/>
          <w:sz w:val="22"/>
          <w:szCs w:val="22"/>
        </w:rPr>
        <w:t>CC COULOMMIE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 prix d’équipe sera calculé sur les catégories adultes masculins, et le classement scratch fémin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mbres CTD présents : Evelyne V, Christophe, Anthony C, Evelyne R, Joseph, Suz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) Organisation du Championnat Départemental Contre la Mont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est organisé, le 20 mai, conjointement par les clubs de l’USM VILLEPARISIS, et l’AC POMMEUSE BOISSY, sur le circuit de BETON BAZOCHES, de 18, 9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épart aura lieu sur la D55 et l’arrivée sur la D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ossards seront remis à la Halle de BETON BAZOCHES,  à partir de 7h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mise des récompenses aura lieu dans cette  même sa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épart des individuels sera donné à 9h, dans la suite des catégories, et toutes les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Féminines 40 et +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Féminines 30 /3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Féminines 17 / 2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60 et +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50 /5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40 /4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17 1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19 /2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dultes masculins 30 /39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épart des équipes sera donné à 15h, toutes les 3 mn, dans la suite des catégo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Equipes mixtes avec au moins 1 féminine et 1 masculin de + de 50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Equipes adultes masculins 40 et + avec au moins un + de 50 ans</w:t>
      </w:r>
    </w:p>
    <w:p>
      <w:pPr>
        <w:pStyle w:val="Normal"/>
        <w:jc w:val="center"/>
        <w:rPr/>
      </w:pPr>
      <w:r>
        <w:rPr>
          <w:sz w:val="22"/>
          <w:szCs w:val="22"/>
        </w:rPr>
        <w:t>-Equipes Masculins 17 / 39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véhicules suiveurs sont autorisés sur les deux dépa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ngagements, de 5 € en individuel et de 20 € par équipe, se feront uniquement à l’avance et par courrier, à envoyer avant le 16 mai à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seph ROUAULT 2 routes de RIGNY 77131 PEZARCH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hèques sont à libeller à l’ordre de l’USM VILLEPARI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Commissaires et membres CTD présents : </w:t>
      </w:r>
      <w:r>
        <w:rPr>
          <w:sz w:val="22"/>
          <w:szCs w:val="22"/>
        </w:rPr>
        <w:t>Evelyne V, Evelyne R, Anthony C, Laurent , Pierre LEBIGRE, Joseph, Philippe et Su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 plaquettes de ces deux Championnats vont être mises en ligne sur le site, et envoyées aux responsables de club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) Situation financiè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tes les courses de mars ont été réglées, merci aux organisateurs.</w:t>
      </w:r>
    </w:p>
    <w:p>
      <w:pPr>
        <w:pStyle w:val="Normal"/>
        <w:rPr/>
      </w:pPr>
      <w:r>
        <w:rPr>
          <w:sz w:val="22"/>
          <w:szCs w:val="22"/>
        </w:rPr>
        <w:t>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iers de reversement à la CTR, de 200 €, a été rég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compte de réservation, pour le National route, de 1102 € a été envoyé à l’hôtel Première Classe de LIMO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) Préparation du déplacement au National Cyclos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Une réservation a été faite à l’Hôtel Première Classe de LIMOGES, pour les nuits du 12 au 15 juillet, soit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chambres du 12 au 13 juil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chambres du 13 au 14 juil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 chambres du 14 au 15 juil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repas du soir, Suzy doit contacter le restaurant Courte Paille, proche de l’hô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) Changement de catégor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ERIN </w:t>
      </w:r>
      <w:r>
        <w:rPr>
          <w:sz w:val="22"/>
          <w:szCs w:val="22"/>
        </w:rPr>
        <w:t>Sylvain de l’UC MORMANT,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atégorie,  reclassifié en GS, après observation sur le début de saison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UMOULIN </w:t>
      </w:r>
      <w:r>
        <w:rPr>
          <w:sz w:val="22"/>
          <w:szCs w:val="22"/>
        </w:rPr>
        <w:t>Philippe du MCO,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atégorie, reclassifié en GS, après observation sur le début de sai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) Présence des membres CTD sur les épreuves d’avr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s CT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v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v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NE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v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NY / JOUA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v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ARCHES /AUBE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R, Anthony, Christophe, Pierre LEBIGRE, Philippe et Suzy, Joseph, Laur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m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, Evelyne V, Su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a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NNES / S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EAU LAND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) Questions diver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questions nous ont été posées par rapport aux médailles du National Cyclo-cross. A ce jour, elles n’ont toujours pas été envoyées au Comité de Seine et Ma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de la prochaine CTD mercredi 2 m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8:00Z</dcterms:created>
  <dc:creator>Suzy CHABOT</dc:creator>
  <dc:description/>
  <cp:keywords/>
  <dc:language>en-US</dc:language>
  <cp:lastModifiedBy>Suzy CHABOT</cp:lastModifiedBy>
  <dcterms:modified xsi:type="dcterms:W3CDTF">2012-04-21T19:25:00Z</dcterms:modified>
  <cp:revision>2</cp:revision>
  <dc:subject/>
  <dc:title/>
</cp:coreProperties>
</file>